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№ 05-0232/2605/2025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</w:t>
        <w:tab/>
        <w:t xml:space="preserve">               </w:t>
        <w:tab/>
        <w:t xml:space="preserve">   </w:t>
        <w:tab/>
        <w:tab/>
        <w:t xml:space="preserve">                    </w:t>
        <w:tab/>
        <w:tab/>
        <w:t xml:space="preserve">   12 феврал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 судебного района города окружного значения Сургута ХМАО-Югры Зиннурова Т.И., находящийся по адресу: ХМАО-Югра, г. Сургут, ул. Гагарина, д.9, каб. 509, с участием лица, в отношении которого ведется производство по делу об административном правонарушении Саидова А.Р.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рассмотрев материалы дела об административном правонарушении, предусмотренном частью 3 статьи 12.12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аидова Акмала Рахматжоновича, </w:t>
      </w:r>
      <w:r>
        <w:rPr>
          <w:rStyle w:val="CatUserDefinedgrp30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2829" w:firstLine="709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аидов А.Р. 24 января 2025 года в </w:t>
      </w:r>
      <w:r>
        <w:rPr>
          <w:rStyle w:val="CatTimegrp24rplc17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автодороге возле дома </w:t>
      </w:r>
      <w:r>
        <w:rPr>
          <w:rStyle w:val="CatUserDefinedgrp31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правляя транспортным средством «</w:t>
      </w:r>
      <w:r>
        <w:rPr>
          <w:rStyle w:val="CatUserDefinedgrp32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», имеющим </w:t>
      </w:r>
      <w:r>
        <w:rPr>
          <w:rStyle w:val="CatCarNumbergrp25rplc22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в нарушение пункта 6.2 ПДД РФ, проехал регулируемый перекресток на запрещающий сигнал светофора, повтор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в отношении которого ведется производство по делу об административном правонарушении Саидов А.Р. в судебном заседании вину признал, ходатайств не заявля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заслушав Саидова А.Р.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ункту 6.2 ПДД РФ, круглые сигналы светофора имеют следующие значения: зеленый сигнал разрешает движение; зеленый мигающий сигнал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 желтый сигнал запрещает движение, кроме случаев, предусмотренных пунктом 6.14 Правил, и предупреждает о предстоящей смене сигналов; желтый мигающий сигнал разрешает движение и информирует о наличии нерегулируемого перекрестка или пешеходного перехода, предупреждает об опасности; красный сигнал, в том числе мигающий, запрещает движение. Сочетание красного и желтого сигналов запрещает движение и информирует о предстоящем включении зеленого сигнала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ункту 6.13 Правил дорожного движения Российской Федерации, утвержденных постановлением Правительства Российской Федерации от 23 октября 1993 года N 1090 при запрещающем сигнале светофора (кроме реверсивного) или регулировщика водители должны остановиться перед стоп-линией (</w:t>
      </w:r>
      <w:hyperlink w:anchor="sub_9616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знаком 6.16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), а при ее отсутствии: на перекрестке - перед пересекаемой проезжей частью (с учетом </w:t>
      </w:r>
      <w:hyperlink w:anchor="sub_137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 13.7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Правил), не создавая помех пешеходам; перед железнодорожным переездом - в соответствии с </w:t>
      </w:r>
      <w:hyperlink w:anchor="sub_15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ом 15.4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Правил; в других местах - перед светофором или регулировщиком, не создавая помех транспортным средствам и пешеходам, движение которых разрешено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 В обосновании виновности Саидова А.Р.  в совершении административного правонарушения представлены следующие письменные доказательства: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86 ХМ </w:t>
      </w:r>
      <w:r>
        <w:rPr>
          <w:rStyle w:val="CatPhoneNumbergrp26rplc27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24.01.2025 года, согласно которому Саидов А.Р., 24 января 2025 года в </w:t>
      </w:r>
      <w:r>
        <w:rPr>
          <w:rStyle w:val="CatTimegrp24rplc31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автодороге возле дома </w:t>
      </w:r>
      <w:r>
        <w:rPr>
          <w:rStyle w:val="CatUserDefinedgrp31rplc3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правляя транспортным средством «</w:t>
      </w:r>
      <w:r>
        <w:rPr>
          <w:rStyle w:val="CatUserDefinedgrp32rplc3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», имеющим </w:t>
      </w:r>
      <w:r>
        <w:rPr>
          <w:rStyle w:val="CatCarNumbergrp25rplc36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нарушение пункта 6.2 ПДД РФ, проехал регулируемый перекресток на запрещающий сигнал светофора, повторно;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- сведения о привлечении к административной ответственности, согласно которым Саидов А.Р., более 25 раз за 2024 год привлекался к административной ответственности за правонарушения, предусмотренные гл.12 КоАП РФ;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- карточка операции с ВУ;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- карточка учета ТС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порт сотрудника ИДПС </w:t>
      </w:r>
      <w:r>
        <w:rPr>
          <w:rStyle w:val="CatUserDefinedgrp33rplc3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в котором изложены обстоятельства административного правонарушения;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пия постановления от 17.12.2024 года, согласно которому 15.12.2024 года Саидов А.Р., совершил административное правонарушение, предусмотренное частью 1 статьи 12.12 КоАП РФ, вступившего в законную силу 24.01.2025 года;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диск СД-R, с видеозаписью административного правонарушения.</w:t>
      </w:r>
    </w:p>
    <w:p>
      <w:pPr>
        <w:pStyle w:val="Normal"/>
        <w:spacing w:before="0" w:after="0"/>
        <w:ind w:firstLine="8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судьей в соответствии с правилами статьи 26.11 КоАП РФ и признаются судом допустимыми, достоверными и достаточными для вывода о наличии в действиях Саидова А.Р.  состава инкриминируемого административного правонаруш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Действия Саидова А.Р. судья квалифицирует по части 3 статьи 12.12 Кодекса Российской Федерации об административных правонарушениях, то есть повторное совершение административного правонарушения, предусмотренного частью 1 статьи 12.12 КоАП РФ (Проезд на запрещающий сигнал светофора)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смягчающим административную ответственность, суд учитывает признание вины и раскаяние в содеянном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предусмотренных статьёй 4.3 КоАП РФ, суд признает повторное совершение однородного административного правонарушения, (за исключением привлечения к административной ответственности по ч.1 ст. 12.12 КоАП РФ от 17.12.2024 г.)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и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наказания, судья, в соответствии с частью 2 статьи 4.1 КоАП РФ, учитывая характер и обстоятельства совершенного административного правонарушения, личность Саидова А.Р., наличие обстоятельств отягчающих административную ответственность, не находит оснований для назначения Саидову А.Р. административного наказания в виде штрафа, поскольку в течение года Саидов А.Р. более 25 раз привлекался к административной ответственности за совершение правонарушений в области дорожного движения, за что ему были назначены наказания в виде штрафов, однако назначенные наказания не достигли целей, указанных в ст.3.1 КоАП РФ. Саидов А.Р. должных выводов для себя не сделал и вновь совершил правонарушение, суд приходит к выводу о назначении наказания в виде лишения права управления транспортными средствам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Саидова Акмала Рахматжоновича виновным в совершении административного правонарушения, предусмотренного частью 3 статьи 12.12 Кодекса Российской Федерации об административных правонарушениях, и назначить ему административное наказание в виде лишения права управления транспортными средствами сроком на 4 (четыре) месяца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в течение трёх рабочих дней со дня вступления в законную силу постановления о назначении административного наказания он обязан сдать водительское удостоверение и все другие имеющиеся у него удостоверения, предоставляющие право управления транспортными средствами в Госавтоинспекцию УМВД России по г. Сургуту.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2 статьи 32.7 Кодекса Российской Федерации об административных правонарушениях, в случае уклонения лица от сдачи водительского удостоверения срок лишения права управления транспортными средствами прерывается. Течение указанного срока возобновляется со дня сдачи лицом или изъятия у него соответствующего документ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ую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подпись                </w:t>
        <w:tab/>
        <w:t xml:space="preserve">    Т.И. Зиннурова</w:t>
      </w:r>
    </w:p>
    <w:p>
      <w:pPr>
        <w:pStyle w:val="Normal"/>
        <w:spacing w:before="0" w:after="0"/>
        <w:ind w:left="426" w:firstLine="28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«12» февраля 2025г.</w:t>
      </w:r>
    </w:p>
    <w:p>
      <w:pPr>
        <w:pStyle w:val="Normal"/>
        <w:spacing w:before="0" w:after="0"/>
        <w:ind w:left="426" w:firstLine="28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left="426" w:firstLine="28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left="426" w:firstLine="28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left="426" w:firstLine="284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232/2605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8">
    <w:name w:val="cat-UserDefined grp-30 rplc-8"/>
    <w:basedOn w:val="DefaultParagraphFont"/>
    <w:qFormat/>
    <w:rPr/>
  </w:style>
  <w:style w:type="character" w:styleId="CatTimegrp24rplc17">
    <w:name w:val="cat-Time grp-24 rplc-17"/>
    <w:basedOn w:val="DefaultParagraphFont"/>
    <w:qFormat/>
    <w:rPr/>
  </w:style>
  <w:style w:type="character" w:styleId="CatUserDefinedgrp31rplc18">
    <w:name w:val="cat-UserDefined grp-31 rplc-18"/>
    <w:basedOn w:val="DefaultParagraphFont"/>
    <w:qFormat/>
    <w:rPr/>
  </w:style>
  <w:style w:type="character" w:styleId="CatUserDefinedgrp32rplc21">
    <w:name w:val="cat-UserDefined grp-32 rplc-21"/>
    <w:basedOn w:val="DefaultParagraphFont"/>
    <w:qFormat/>
    <w:rPr/>
  </w:style>
  <w:style w:type="character" w:styleId="CatCarNumbergrp25rplc22">
    <w:name w:val="cat-CarNumber grp-25 rplc-22"/>
    <w:basedOn w:val="DefaultParagraphFont"/>
    <w:qFormat/>
    <w:rPr/>
  </w:style>
  <w:style w:type="character" w:styleId="CatPhoneNumbergrp26rplc27">
    <w:name w:val="cat-PhoneNumber grp-26 rplc-27"/>
    <w:basedOn w:val="DefaultParagraphFont"/>
    <w:qFormat/>
    <w:rPr/>
  </w:style>
  <w:style w:type="character" w:styleId="CatTimegrp24rplc31">
    <w:name w:val="cat-Time grp-24 rplc-31"/>
    <w:basedOn w:val="DefaultParagraphFont"/>
    <w:qFormat/>
    <w:rPr/>
  </w:style>
  <w:style w:type="character" w:styleId="CatUserDefinedgrp31rplc32">
    <w:name w:val="cat-UserDefined grp-31 rplc-32"/>
    <w:basedOn w:val="DefaultParagraphFont"/>
    <w:qFormat/>
    <w:rPr/>
  </w:style>
  <w:style w:type="character" w:styleId="CatUserDefinedgrp32rplc35">
    <w:name w:val="cat-UserDefined grp-32 rplc-35"/>
    <w:basedOn w:val="DefaultParagraphFont"/>
    <w:qFormat/>
    <w:rPr/>
  </w:style>
  <w:style w:type="character" w:styleId="CatCarNumbergrp25rplc36">
    <w:name w:val="cat-CarNumber grp-25 rplc-36"/>
    <w:basedOn w:val="DefaultParagraphFont"/>
    <w:qFormat/>
    <w:rPr/>
  </w:style>
  <w:style w:type="character" w:styleId="CatUserDefinedgrp33rplc39">
    <w:name w:val="cat-UserDefined grp-33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